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The 2018 Toyota Corolla XSE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Corolla Focuses on Value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</w:t>
      </w:r>
      <w:r>
        <w:rPr/>
        <w:t xml:space="preserve"> Derek Price © AutoWire.Net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</w:rPr>
        <w:t>The 2018 Toyota Corolla XSE</w:t>
      </w:r>
      <w:r>
        <w:rPr/>
        <w:t xml:space="preserve"> </w:t>
      </w:r>
      <w:r>
        <w:rPr>
          <w:b/>
          <w:bCs/>
        </w:rPr>
        <w:t>Review</w:t>
      </w:r>
      <w:r>
        <w:rPr/>
        <w:t>:  Toyota says the Corolla is one of the most popular cars on Planet Earth, selling around 1.5 million copies in more than 150 countries each year. That begs a question. Why? From a driver’s standpoint, it’s hard to see what would make it such a hot seller considering it’s never been known for the 3 classic car-magazine bullet points, horsepower, handling and sex appeal.</w:t>
      </w:r>
    </w:p>
    <w:p>
      <w:pPr>
        <w:pStyle w:val="Normal"/>
        <w:rPr/>
      </w:pPr>
      <w:r>
        <w:rPr/>
        <w:br/>
        <w:t>Look at it from a prudent buyer’s standpoint, though, and it starts to make more sense.</w:t>
        <w:br/>
        <w:t>The Corolla’s recipe starts and ends with value, something underscored by Toyota’s decision to load it with a package of standard safety features that most of its competitors offer only as options.</w:t>
      </w:r>
    </w:p>
    <w:p>
      <w:pPr>
        <w:pStyle w:val="Normal"/>
        <w:rPr/>
      </w:pPr>
      <w:r>
        <w:rPr/>
        <w:br/>
        <w:t>Awkwardly named Toyota Safety Sense-P, this package comes at no extra cost on every trim level, including the $18,550 L model. It includes sensors that warn and react to collisions with cars and pedestrians before they happen, lane departure alert with steering assist, radar cruise control and automatic high beams.</w:t>
      </w:r>
    </w:p>
    <w:p>
      <w:pPr>
        <w:pStyle w:val="Normal"/>
        <w:rPr/>
      </w:pPr>
      <w:r>
        <w:rPr/>
        <w:br/>
        <w:t>These features are becoming common on new cars, particularly on luxury lines, but they’re rarely offered as standard equipment and even more rarely on a car priced as affordably as a base Corolla. If the Corolla joined the circus, it would be the bang-for-the-buck freak. People would stare.</w:t>
      </w:r>
    </w:p>
    <w:p>
      <w:pPr>
        <w:pStyle w:val="Normal"/>
        <w:rPr/>
      </w:pPr>
      <w:r>
        <w:rPr/>
        <w:br/>
        <w:t>Again, those are all things aimed at offering a good value, not necessarily generating Road &amp; Track cover stories.</w:t>
      </w:r>
    </w:p>
    <w:p>
      <w:pPr>
        <w:pStyle w:val="Normal"/>
        <w:rPr/>
      </w:pPr>
      <w:r>
        <w:rPr/>
        <w:br/>
        <w:t>The Corolla flavor I tested was the XSE, still reasonably priced starting at $22,730. It’s the one that tests the limits of how far Toyota can extend this car’s appeal by making it both better equipped and sportier than it’s traditionally been known for.</w:t>
      </w:r>
    </w:p>
    <w:p>
      <w:pPr>
        <w:pStyle w:val="Normal"/>
        <w:rPr/>
      </w:pPr>
      <w:r>
        <w:rPr/>
        <w:br/>
        <w:t>In other words, it’s the Toyota that’s tackling the Honda Civic head-on. In the Japanese economy-car wars, the Civic has always been aimed at people who like to feel the road. The Corolla has been just the opposite, trying to isolate the driver with a smoother, quieter ride.</w:t>
      </w:r>
    </w:p>
    <w:p>
      <w:pPr>
        <w:pStyle w:val="Normal"/>
        <w:rPr/>
      </w:pPr>
      <w:r>
        <w:rPr/>
        <w:br/>
        <w:t>This XSE model splits the difference. It offers a sport driving mode, 17-inch alloy wheels and multi-LED headlamps that give it a sleeker, more contemporary look.</w:t>
      </w:r>
    </w:p>
    <w:p>
      <w:pPr>
        <w:pStyle w:val="Normal"/>
        <w:rPr/>
      </w:pPr>
      <w:r>
        <w:rPr/>
        <w:br/>
        <w:t>A sports sedan it’s not, though. Its continuously variable transmission, while doing a decent job emulating the shift points of a traditional hydraulic automatic, never feels particularly invigorating. Its 1.8-liter, four-cylinder, 132-horsepower engine is competent and smooth-revving but hardly exciting. Then again, that’s not the point.</w:t>
      </w:r>
    </w:p>
    <w:p>
      <w:pPr>
        <w:pStyle w:val="Normal"/>
        <w:rPr/>
      </w:pPr>
      <w:r>
        <w:rPr/>
        <w:br/>
        <w:t>Fuel economy is where the Corolla shines best. My tester with 17-inch wheels was rated for 36 mpg on the highway, but the best numbers come with a different trim built to impress at the gas pump: the LE Eco model.</w:t>
        <w:br/>
      </w:r>
    </w:p>
    <w:p>
      <w:pPr>
        <w:pStyle w:val="Normal"/>
        <w:rPr/>
      </w:pPr>
      <w:r>
        <w:rPr/>
        <w:t>The LE Eco is, oddly, also the most powerful Corolla with a specially tuned 140-horsepower engine, special tires, aerodynamic underbody covers and a rear spoiler that all work together to help it achieve a 40-mpg highway rating.</w:t>
      </w:r>
    </w:p>
    <w:p>
      <w:pPr>
        <w:pStyle w:val="NormalWeb"/>
        <w:rPr/>
      </w:pPr>
      <w:r>
        <w:rPr>
          <w:b/>
        </w:rPr>
        <w:t>What was tested?</w:t>
      </w:r>
      <w:r>
        <w:rPr/>
        <w:t xml:space="preserve"> The 2018 Toyota Corolla XSE with a base price of $22,730. Options on the test car: The Entune premium audio system with navigation for $525. The total MSRP price as tested including the $895 destination charge came to: $24,150</w:t>
      </w:r>
    </w:p>
    <w:p>
      <w:pPr>
        <w:pStyle w:val="NormalWeb"/>
        <w:rPr/>
      </w:pPr>
      <w:r>
        <w:rPr/>
        <w:t>Wheelbase: 106.3 in.</w:t>
        <w:br/>
        <w:t>Length: 183.1 in.</w:t>
        <w:br/>
        <w:t>Width: 69.9 in.</w:t>
        <w:br/>
        <w:t>Height: 57.3 in.</w:t>
        <w:br/>
        <w:t>Engine: 1.8-liter four cylinder (132 hp, 128 lbs.-ft.)</w:t>
        <w:br/>
        <w:t>Transmission: Continuously variable</w:t>
        <w:br/>
        <w:t>Fuel economy: 28 city, 35 highway</w:t>
        <w:br/>
        <w:br/>
      </w:r>
      <w:r>
        <w:rPr>
          <w:b/>
        </w:rPr>
        <w:t>Why buy it?</w:t>
      </w:r>
      <w:r>
        <w:rPr/>
        <w:t xml:space="preserve"> It offers a lot of bang for the buck, particularly now that it’s added Toyota Safety Sense-P as standard equipment. </w:t>
      </w:r>
      <w:r>
        <w:rPr>
          <w:b/>
        </w:rPr>
        <w:t xml:space="preserve">By Derek Price </w:t>
      </w:r>
      <w:r>
        <w:rPr>
          <w:b/>
          <w:bCs/>
        </w:rPr>
        <w:t>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88"/>
        <w:rPr/>
      </w:pPr>
      <w:r>
        <w:rPr>
          <w:b/>
          <w:bCs/>
        </w:rPr>
        <w:t xml:space="preserve">The </w:t>
      </w:r>
      <w:r>
        <w:rPr>
          <w:b/>
        </w:rPr>
        <w:t>2018 Toyota Corolla XSE Bottom Line</w:t>
      </w:r>
      <w:r>
        <w:rPr/>
        <w:t xml:space="preserve"> </w:t>
      </w:r>
      <w:r>
        <w:rPr>
          <w:b/>
          <w:bCs/>
        </w:rPr>
        <w:t>Review</w:t>
      </w:r>
      <w:r>
        <w:rPr/>
        <w:t xml:space="preserve"> </w:t>
      </w:r>
      <w:r>
        <w:rPr>
          <w:b/>
          <w:bCs/>
        </w:rPr>
        <w:t xml:space="preserve">provided by: </w:t>
      </w:r>
    </w:p>
    <w:p>
      <w:pPr>
        <w:pStyle w:val="Normal"/>
        <w:shd w:fill="FFFFFF" w:val="clear"/>
        <w:spacing w:lineRule="atLeast" w:line="288"/>
        <w:rPr>
          <w:b/>
          <w:b/>
          <w:bCs/>
        </w:rPr>
      </w:pPr>
      <w:r>
        <w:rPr>
          <w:b/>
          <w:bCs/>
        </w:rPr>
        <w:t>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 Bottom Line:  </w:t>
      </w:r>
      <w:r>
        <w:rPr/>
        <w:t xml:space="preserve">The 2018 Toyota Corolla comes with a package of active safety features, including radar cruise control and lane departure alert with steering assist, even on all the base models. Plus the Corolla has a spacious cabin for its class, with a long list of standard fe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you add it all up and throw in a reasonably quiet cabin, compliant highway ride and the surprisingly generous back-seat leg room, this is what makes the Corolla compact Toyota's most popular world wide model. And maybe, just for those reasons alone, you should </w:t>
      </w:r>
      <w:r>
        <w:rPr>
          <w:b/>
          <w:bCs/>
        </w:rPr>
        <w:t>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This </w:t>
      </w: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is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 - And remember: “You Are What You Drive </w:t>
      </w:r>
      <w:r>
        <w:rPr>
          <w:b/>
          <w:bCs/>
        </w:rPr>
        <w:t>©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/>
        <w:t>Column Name: Corolla Focuses on Value</w:t>
      </w:r>
    </w:p>
    <w:p>
      <w:pPr>
        <w:pStyle w:val="Normal"/>
        <w:rPr/>
      </w:pPr>
      <w:r>
        <w:rPr/>
        <w:t>Topic: The 2018 Toyota Corolla XSE</w:t>
      </w:r>
    </w:p>
    <w:p>
      <w:pPr>
        <w:pStyle w:val="Normal"/>
        <w:rPr/>
      </w:pPr>
      <w:r>
        <w:rPr/>
        <w:t>Word Count: 793</w:t>
      </w:r>
    </w:p>
    <w:p>
      <w:pPr>
        <w:pStyle w:val="Normal"/>
        <w:shd w:fill="FFFFFF" w:val="clear"/>
        <w:spacing w:lineRule="atLeast" w:line="288"/>
        <w:rPr/>
      </w:pPr>
      <w:r>
        <w:rPr/>
        <w:t>Photo Caption: The 2018 Toyota Corolla</w:t>
      </w:r>
    </w:p>
    <w:p>
      <w:pPr>
        <w:pStyle w:val="Normal"/>
        <w:shd w:fill="FFFFFF" w:val="clear"/>
        <w:spacing w:lineRule="atLeast" w:line="288"/>
        <w:rPr/>
      </w:pPr>
      <w:r>
        <w:rPr/>
        <w:t>Photo Credits: Toyota Internet Media</w:t>
      </w:r>
    </w:p>
    <w:p>
      <w:pPr>
        <w:pStyle w:val="Normal"/>
        <w:rPr/>
      </w:pPr>
      <w:r>
        <w:rPr/>
        <w:t>Series #: 2018 - 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1:24:00Z</dcterms:created>
  <dc:creator>Home</dc:creator>
  <dc:description/>
  <cp:keywords/>
  <dc:language>en-US</dc:language>
  <cp:lastModifiedBy>Home</cp:lastModifiedBy>
  <dcterms:modified xsi:type="dcterms:W3CDTF">2018-05-13T21:47:00Z</dcterms:modified>
  <cp:revision>1</cp:revision>
  <dc:subject/>
  <dc:title/>
</cp:coreProperties>
</file>